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tLeast" w:line="36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21"/>
        <w:shd w:fill="auto" w:val="clear"/>
        <w:ind w:left="5387" w:hanging="1140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протоколом заседания комиссии по противодействию коррупции государственного автономного учреждения «Госэкспертиза </w:t>
      </w:r>
    </w:p>
    <w:p>
      <w:pPr>
        <w:pStyle w:val="21"/>
        <w:shd w:fill="auto" w:val="clear"/>
        <w:ind w:left="5387" w:hanging="1140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Новгородской области»</w:t>
      </w:r>
    </w:p>
    <w:p>
      <w:pPr>
        <w:pStyle w:val="21"/>
        <w:shd w:fill="auto" w:val="clear"/>
        <w:ind w:left="4253" w:hanging="6"/>
        <w:jc w:val="righ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                            № </w:t>
      </w:r>
      <w:r>
        <w:rPr>
          <w:b w:val="false"/>
          <w:color w:val="000000"/>
          <w:sz w:val="28"/>
          <w:szCs w:val="28"/>
          <w:lang w:bidi="ru-RU"/>
        </w:rPr>
        <w:t>1 от 13.01.2020 г.__</w:t>
      </w:r>
    </w:p>
    <w:p>
      <w:pPr>
        <w:pStyle w:val="21"/>
        <w:shd w:fill="auto" w:val="clear"/>
        <w:spacing w:lineRule="atLeast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РНЫЙ ПЛАН РАБОТЫ</w:t>
      </w:r>
    </w:p>
    <w:p>
      <w:pPr>
        <w:pStyle w:val="21"/>
        <w:shd w:fill="auto" w:val="clea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комиссии по противодействию коррупции государственного автономного учреждения «Госэкспертиза Новгородской области» на 2020 год</w:t>
      </w:r>
    </w:p>
    <w:p>
      <w:pPr>
        <w:pStyle w:val="21"/>
        <w:shd w:fill="auto" w:val="clear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54"/>
        <w:gridCol w:w="26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та выполнения, ответственный</w:t>
            </w:r>
          </w:p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верждение плана противодействия коррупции в учреждении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январь 2020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заседани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январь, июль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0 года, председатель комиссии Табунщиков А.А.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3" w:hanging="0"/>
              <w:jc w:val="lef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3" w:right="23" w:firstLine="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ссмотрение поступившей информации о проявлениях коррупции в учреждении, подготавливать предложения по устранению и недопущению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мере поступления, председатель комиссии Табунщиков А.А.</w:t>
            </w:r>
          </w:p>
        </w:tc>
      </w:tr>
      <w:tr>
        <w:trPr>
          <w:trHeight w:val="1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дготовка материалов по противодействию коррупции для размещения на стенде в помещении учреждения. 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апрель 2020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 Табунщиков А.А., секретарь комиссии Кононова О.А.</w:t>
            </w:r>
          </w:p>
        </w:tc>
      </w:tr>
      <w:tr>
        <w:trPr>
          <w:trHeight w:val="1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Анализ материалов по противодействию коррупции на сайте учреждения в разделе «Противодействие коррупции» и внесение в них изменений, при необходим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0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л. специалист, юрисконсульт Кононова О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слушивание на заседании комиссии информации председателя комиссии</w:t>
            </w:r>
            <w:r>
              <w:rPr>
                <w:sz w:val="28"/>
                <w:szCs w:val="28"/>
              </w:rPr>
              <w:t xml:space="preserve"> по вопросу мониторинга предоставляемых учреждением плат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екабрь 2020 г.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едседатель комиссии Табунщиков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едение учета и анализа рассмотрения учреждением обращений граждан, по фактам корруп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Июль, декабрь 2020 года 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мещение на сайте учреждения информации о проведение «Горячих линий» по вопросам профилактики коррупционных и иных правонарушений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юль, декабрь 2020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кретарь комиссии Кононова О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прямых «Горячих линий» по вопросам профилактики коррупционных и иных правонарушений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07.07.2020 года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08.12.2020 года,</w:t>
            </w:r>
          </w:p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кретарь комиссии Кононова О.А.</w:t>
            </w:r>
          </w:p>
        </w:tc>
      </w:tr>
    </w:tbl>
    <w:p>
      <w:pPr>
        <w:pStyle w:val="1"/>
        <w:shd w:fill="auto" w:val="clear"/>
        <w:spacing w:before="0" w:after="0"/>
        <w:ind w:left="20" w:right="20" w:hanging="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before="0" w:after="0"/>
        <w:ind w:left="20" w:right="20" w:hanging="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едседатель комиссии </w:t>
        <w:tab/>
        <w:tab/>
        <w:tab/>
        <w:tab/>
        <w:tab/>
        <w:t xml:space="preserve"> А.А. Табунщиков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pacing w:val="-2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pacing w:val="-3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6:00Z</dcterms:created>
  <dc:creator>Управление архитектуры Новг.Обл.</dc:creator>
  <dc:description/>
  <cp:keywords/>
  <dc:language>en-US</dc:language>
  <cp:lastModifiedBy>Ольга Кононова</cp:lastModifiedBy>
  <cp:lastPrinted>2021-06-16T09:47:00Z</cp:lastPrinted>
  <dcterms:modified xsi:type="dcterms:W3CDTF">2021-06-16T06:48:00Z</dcterms:modified>
  <cp:revision>9</cp:revision>
  <dc:subject/>
  <dc:title>УТВЕРЖДЁН</dc:title>
</cp:coreProperties>
</file>