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ГАУ «Госэкспертиз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Н. Синякову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ыполнению плана противодействия коррупции учреждения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полугодие  2018 год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статьи 13.3 Федерального закона                               «О противодействии коррупции» от 25.12.2008 г. № 273-ФЗ в                            ГАУ «Госэкспертиза Новгородской области» создана комиссия по противодействию коррупции (приказ от 16.09.2014 № 160).  На 2018 год утвержден примерный план работы комиссии (протокол заседания комиссии от 07.12.2017 № 2), который по 1 полугодия 2018 года выполнен. Отчет о выполнении данного плана подготовлен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о заседание комиссии по итогам выполнения плана противодействии коррупции за 1 полугодие  и по вопросу  рассмотрения информационного письма Минтруда России от 29.03.2018 № 18-0/10/П-2061 «Об обзоре практики правоприменения в сфере конфликта интересов № 1» (протокол № 1 от 5.07.2018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добросовестной работы в учреждении, сотрудники ознакомлены с планом работы по противодействию коррупции в ГАУ «Госэкспертиза Новгородской области», с кодексом этики и служебного пове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предоставления государственных услуг в учреждении осуществляется на постоянной основе. Информация учредителю направля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ГАУ «Госэкспертиза Новгород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gosexpert53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 и заполнен подраздел по вопросам противодействия коррупции. Обновление информации осуществляется систематически. Информация на информационном стенде по противодействию коррупции обновлена. Информация учредителю по противодействию коррупции направлялась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граждан по фактам коррупции в учреждение и в комиссию не поступал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оплате труда в учреждении утверждено приказом от 29.12.2017 № 312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директора ГАУ «Госэкспертиза Новгородской области» за 2017 год размещены на официальном сайте учредителя – Министерства строительства и жилищно-коммунального хозяй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закупке товаров, работ, услуг учреждением  разработано и утверждено  протоколом  заседания наблюдательного совета от 08.01.2018 № 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автоматизированной системы размещения заказов при проведении  торгов в электронной форме осуществляется. Контроль за осуществлением закупок производи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сообщаем, что в период с 28.05.2018 г. по 20.06.2018 г. прокуратурой Новгородской области проведена проверка соблюдения требований законодательства в сфере противодействия коррупции при осуществлении ГАУ «Госэкспертиза Новгородской области» полномочий в градостроительной сфере, по результатам которой нарушений антикоррупционного законодательства не выявле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а постоянной основе сотрудничает с правоохранительными орган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п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ю коррупции</w:t>
        <w:tab/>
        <w:tab/>
        <w:tab/>
        <w:tab/>
        <w:tab/>
        <w:tab/>
        <w:t>А.А. Табунщи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expert5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00:00Z</dcterms:created>
  <dc:creator>Ольга Кононова</dc:creator>
  <dc:description/>
  <dc:language>en-US</dc:language>
  <cp:lastModifiedBy>Ольга Кононова</cp:lastModifiedBy>
  <cp:lastPrinted>2021-08-12T08:59:00Z</cp:lastPrinted>
  <dcterms:modified xsi:type="dcterms:W3CDTF">2021-08-12T06:18:00Z</dcterms:modified>
  <cp:revision>3</cp:revision>
  <dc:subject/>
  <dc:title/>
</cp:coreProperties>
</file>