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 2019 год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13.01.2019 утвержден план противодействия коррупции на 2019-2021 года. С указанным планом ознакомлены все сотрудники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комиссия по противодействию коррупции (приказ от 16.09.2014 № 160).  Приказом от 01.04.2019 № 53/1 внесены изменения в положение о комиссии по противодействию коррупции. На 2019 год утвержден примерный план работы комиссии (протокол заседания комиссии от 07.12.2017 № 2), который по итогам 1 квартала 2019 года выполнен. Отчет о выполнении данного плана подготовлен. Заседание комиссии проведено  5 июля 2019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т 10.04.2019 № 57 назначен ответственный за проведение «горячих линий» по профилактике коррупционных и иных правонарушений и утвержден график их проведения. «Горячие линии» проведены. Обращений не поступало. 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проект Положения об оплате труда в учреждении, которое утверждено приказом министерства строительства, архитектуры и территориального развития Новгородской области от 15.04.2019 № 9/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за 2018 год размещены на официальном сайте учредите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2:00Z</dcterms:created>
  <dc:creator>Ольга Кононова</dc:creator>
  <dc:description/>
  <dc:language>en-US</dc:language>
  <cp:lastModifiedBy>Ольга Кононова</cp:lastModifiedBy>
  <cp:lastPrinted>2021-08-12T10:10:00Z</cp:lastPrinted>
  <dcterms:modified xsi:type="dcterms:W3CDTF">2021-08-12T07:19:00Z</dcterms:modified>
  <cp:revision>3</cp:revision>
  <dc:subject/>
  <dc:title/>
</cp:coreProperties>
</file>