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АУ «Госэкспертиз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1 полугодие 2020 год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ьи 13.3 Федерального закона                               «О противодействии коррупции» от 25.12.2008 г. № 273-ФЗ в                            ГАУ «Госэкспертиза Новгородской области» в учреждении создана комиссия по противодействию коррупции (приказ от 16.09.2014 № 160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0 год утвержден примерный план работы комиссии (протокол заседания комиссии от 13.01.2020 № 1), который по итогам 1 полугодия 2020 года выполнен. Отчет о выполнении данного плана подготовлен. Заседание комиссии проводилось  13 января 2020 год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бросовестной работы в учреждении, новые сотрудники ознакомлены с планом работы по противодействию коррупции в ГАУ «Госэкспертиза Новгородской области», с кодексом этики и служебного п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едоставления государственных услуг в учреждении осуществляется на постоянной основе. Информация учредителю направля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ГАУ «Госэкспертиза Новгород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gosexpert53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подраздел по вопросам противодействия коррупции. Обновление информации осуществляется систематически. Информация на информационном стенде по противодействию коррупции обновлена. Информация учредителю по противодействию коррупции направлялас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от 30.04.2020 № 66 назначен ответственный за проведение «горячих линий» по профилактике коррупционных и иных правонарушений и утвержден график их проведения. Информация о проведении «горячих линий» и об их результатах размещена на сайте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граждан по фактам коррупции в учреждение и в комиссию не поступал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Ф от 29.06.2018 № 378 приказом учреждения от 28.05.2020 № 82 назначено ответственное лицо  по профилактике закупок товаров, работ, услуг в соответствии с Федеральным законом № 223-ФЗ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.2 протокола заседания комиссии по координации работы по противодействию коррупции в Новгородской области от 25 июня 2020 года № 21 членам закупочной комиссии предложено добровольно заполнить декларацию о возможной личной заинтересованности. Всеми членами закупочной комиссии данные декларации добровольно заполнены. Фактов, свидетельствующих о возможном наличии личной заинтересованности у работников, участвующих в осуществлении закупки, комиссией не выявлено. Использование автоматизированной системы размещения заказов при проведении  торгов в электронной форме осуществляется. Контроль за осуществлением закупок производи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иректора ГАУ «Госэкспертиза Новгородской области» размещены на официальном сайте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xpert5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0:00Z</dcterms:created>
  <dc:creator>Ольга Кононова</dc:creator>
  <dc:description/>
  <dc:language>en-US</dc:language>
  <cp:lastModifiedBy>Ольга Кононова</cp:lastModifiedBy>
  <cp:lastPrinted>2021-08-12T11:37:00Z</cp:lastPrinted>
  <dcterms:modified xsi:type="dcterms:W3CDTF">2021-08-12T08:37:00Z</dcterms:modified>
  <cp:revision>4</cp:revision>
  <dc:subject/>
  <dc:title/>
</cp:coreProperties>
</file>