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АУ «Госэкспертиз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1 полугодие 2021 год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13.3 Федерального закона                               «О противодействии коррупции» от 25.12.2008 г. № 273-ФЗ в                            ГАУ «Госэкспертиза Новгородской области» в учреждении создана комиссия по противодействию коррупции (приказ от 16.09.2014 № 160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1 год утвержден примерный план работы комиссии (протокол заседания комиссии от 15.01.2021  № 1), который по итогам 1 полугодия 2021 года выполнен. Заседание комиссии проводилось  15 января 2021 го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проведен внутренний анализ коррупционных рисков за период с 1 января по 31 декабря 2020 года, подготовлена аналитическая справка по результатам проведения внутреннего анализа коррупционных рисков в деятельности учреждения от 29 марта 2021 года и рекомендации по устранению коррупционных рис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и рекомендациями в учреждении утвержден план мероприятий по устранению коррупционных рисков, выявленных по итогам проведения внутреннего анализы коррупционных рисков от 02.04.2021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учреждения от 29.01.2021 № 21 назначен ответственный за проведение горячих линий и утвержден график проведения горячих лин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ведении «горячих линий» и об их результатах размещена на сайте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бросовестной работы в учреждении новые сотрудники ознакомлены с планом работы по противодействию коррупции в ГАУ «Госэкспертиза Новгородской области», с кодексом этики и служебного п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предоставления государственных услуг в учреждении осуществляется на постоянной основ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ГАУ «Госэкспертиза Новгоро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gosexpert53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одраздел по вопросам противодействия коррупции. Обновление информации осуществляется систематически. Информация на информационном стенде по противодействию коррупции обновлена. Информация учредителю по противодействию коррупции направляла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граждан по фактам коррупции в учреждение и в комиссию не поступал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 членами закупочной комиссии добровольно заполнены декларации о возможной личной заинтересованности. Фактов, свидетельствующих о наличии личной заинтересованности у работников, участвующих в осуществлении закупки, комиссией не выявлено. Использование автоматизированной системы размещения заказов при проведении  торгов в электронной форме осуществляется. Контроль за осуществлением закупок производи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иректора ГАУ «Госэкспертиза Новгородской области» размещены на официальном сайте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 по вопросам проверк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8:00Z</dcterms:created>
  <dc:creator>Ольга Кононова</dc:creator>
  <dc:description/>
  <dc:language>en-US</dc:language>
  <cp:lastModifiedBy>Ольга Кононова</cp:lastModifiedBy>
  <cp:lastPrinted>2021-09-29T11:45:00Z</cp:lastPrinted>
  <dcterms:modified xsi:type="dcterms:W3CDTF">2021-09-29T09:18:00Z</dcterms:modified>
  <cp:revision>3</cp:revision>
  <dc:subject/>
  <dc:title/>
</cp:coreProperties>
</file>