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АУ «Госэкспертиз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2018 год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13.3 Федерального закона                               «О противодействии коррупции» от 25.12.2008 г. № 273-ФЗ в                            ГАУ «Госэкспертиза Новгородской области» создана комиссия по противодействию коррупции (приказ от 16.09.2014 № 160).  На 2018 год утвержден примерный план работы комиссии (протокол заседания комиссии от 07.12.2017 № 2), который по итогам 2018 года выполнен. Отчет о выполнении данного плана подготовлен. Заседания комиссии проводились  5 июля и 27 декабря 2018 го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бросовестной работы в учреждении, сотрудники ознакомлены с планом работы по противодействию коррупции в ГАУ «Госэкспертиза Новгородской области», с кодексом этики и служебного п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едоставления государственных услуг в учреждении осуществляется на постоянной основе. Информация учредителю направля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ГАУ «Госэкспертиза Новгоро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gosexpert53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и заполнен подраздел по вопросам противодействия коррупции. Обновление информации осуществляется систематически. Информация на информационном стенде по противодействию коррупции обновлена. Информация учредителю по противодействию коррупции направлялась. Приказом от 30.08.2018 № 220 назначен ответственный за проведение «горячих линий» по профилактике коррупционных и иных правонарушений и утвержден график их пр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граждан по фактам коррупции в учреждение и в комиссию не поступал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 в учреждении утверждено приказом от 29.12.2017 № 31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иректора ГАУ «Госэкспертиза Новгородской области» размещены на официальном сайте учредителя – Министерства строительства и жилищно-коммунального хозя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закупке товаров, работ, услуг учреждением  разработано и утверждено  протоколом  заседания наблюдательного совета от 08.01.2018 № 1, с учетом изменений законодательства  Положение в новой редакции утверждено протоколом заседания наблюдательного совета от 29.10.2018 № 5. Использование автоматизированной системы размещения заказов при проведении  торгов в электронной форме осуществляется. Контроль за осуществлением закупок производи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утверждены в 2018 году следующие локальные а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ОЖЕНИЕ о сообщении сотрудниками государственного автономного учреждения «Управления государственной экспертизы проектной документации и результатов инженерных изысканий Новгородской области» о получении подарка в связи с протокольными мероприятиями, участия в которых связанно с исполнением ими должностных обязанностей, сдаче и оценке подарка, реализации (выкупе) и зачисления средств, вырученных от его реализации (приказ (от 30.08.2018 № 22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уведомления о фактах обращения в целях склонения сотрудника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к совершению коррупционных правонарушений (приказ от 30.08.2018 № 2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ники учреждения с содержанием указанных локальных актов ознакомле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 в период с 28.05.2018 г. по 20.06.2018 г. прокуратурой Новгородской области проведена проверка соблюдения требований законодательства в сфере противодействия коррупции при осуществлении ГАУ «Госэкспертиза Новгородской области» полномочий в градостроительной сфере, по результатам которой нарушений антикоррупционного законодательства не выя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5:00Z</dcterms:created>
  <dc:creator>Ольга Кононова</dc:creator>
  <dc:description/>
  <cp:keywords/>
  <dc:language>en-US</dc:language>
  <cp:lastModifiedBy>Ольга Кононова</cp:lastModifiedBy>
  <dcterms:modified xsi:type="dcterms:W3CDTF">2021-12-03T09:38:00Z</dcterms:modified>
  <cp:revision>4</cp:revision>
  <dc:subject/>
  <dc:title/>
</cp:coreProperties>
</file>