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АУ «Госэкспертиз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2020 год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статьи 13.3 Федерального закона                               «О противодействии коррупции» от 25.12.2008 г. № 273-ФЗ в                            ГАУ «Госэкспертиза Новгородской области» приказом учреждения от 24.08.2020 № 135 внесены дополнения в план противодействия коррупции  ГАУ «Госэкспертиза Новгородской области» на 2019 – 2021 годы, с указанным планом ознакомлены все сотрудники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а комиссия по противодействию коррупции (приказ от 16.09.2014 № 160).  На 2020 год утвержден примерный план работы комиссии (протокол заседания комиссии от 13.01.2020 № 1), который по итогам 2020 года выполнен. Отчет о выполнении данного плана подготовлен. Заседания комиссии проводились  13 января, 8 июля и 3 сентября  2020 го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е о комиссии по противодействию коррупции внесены изменения приказом от 22.10.2020 № 17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бросовестной работы в учреждении, сотрудники ознакомлены с планом работы по противодействию коррупции в ГАУ «Госэкспертиза Новгородской области», с кодексом этики и служебного п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едоставления государственных услуг в учреждении осуществляется на постоянной основе. Информация учредителю направля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ГАУ «Госэкспертиза Новгород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gosexpert53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подраздел по вопросам противодействия коррупции. Обновление информации осуществляется систематически. Информация на информационном стенде по противодействию коррупции обновлена. Информация учредителю по противодействию коррупции направлялас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от 30.04.2020 № 66 назначен ответственный за проведение «горячих линий» по профилактике коррупционных и иных правонарушений и утвержден график их проведения. «Горячие линии» проведены. Обращений не поступало. Информация о проведении «горячих линий» и об их результатах размещена на сайте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граждан по фактам коррупции в учреждение и в комиссию не поступал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Ф от 29.06.2018 № 378 приказом учреждения от 28.05.2020 № 82 назначен ответственный  по профилактике учреждениям закупок товаров, работ, услуг в соответствии с Федеральным законом № 223-ФЗ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.2 протокола заседания комиссии по координации работы по противодействию коррупции в Новгородской области от 25 июня 2020 года № 21 членам закупочной комиссии предложено добровольно заполнить декларацию о возможной личной заинтересованности. Всеми членами закупочной комиссии данные декларации добровольно заполнены. Фактов, свидетельствующих о возможном наличии личной заинтересованности у работников, участвующих в осуществлении закупки, комиссией не выявлено (Протокол от 3 сентября 2020г. № 3). Использование автоматизированной системы размещения заказов при проведении  торгов в электронной форме осуществляется. Контроль за осуществлением закупок производи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комиссии по противодействию коррупции  8.07.2020г. (протокол № 2) рассмотрены представленные членами закупочной комиссии декларации. Рассмотрен и проанализирован также план закупок с изменениями. Личной заинтересованности между членами закупочной комиссии и поставщиками (исполнителями, подрядчиками) не выявлено, аффилированных связей также не выя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учреждения от 13.09.2020 № 119 утверждены Положение и Методика об оценки коррупционных  рисков (в том числе карта коррупционных рисков, перечень коррупционно-опасных функций). Приказом учреждения от 13.08.2020 № 118 назначен ответственный за организацию деятельности по оценке коррупционных рисков в учреждении. Приказом учреждения от 30.12.2020 № 242 утверждены перечень коррупционно-опасных функций, перечень должностей учреждения, замещение которых связано с коррупционными рисками, карта коррупционных рисков. С приказом ознакомлены работники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ы изменения в Положение об оплате труда в учреждении, которые утверждены приказом учреждения от 30.11.2020 № 208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иректора ГАУ «Госэкспертиза Новгородской области» размещены на официальном сайте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xpert5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0:00Z</dcterms:created>
  <dc:creator>Ольга Кононова</dc:creator>
  <dc:description/>
  <cp:keywords/>
  <dc:language>en-US</dc:language>
  <cp:lastModifiedBy>Ольга Кононова</cp:lastModifiedBy>
  <cp:lastPrinted>2021-08-12T11:22:00Z</cp:lastPrinted>
  <dcterms:modified xsi:type="dcterms:W3CDTF">2021-08-12T11:52:00Z</dcterms:modified>
  <cp:revision>6</cp:revision>
  <dc:subject/>
  <dc:title/>
</cp:coreProperties>
</file>