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ГАУ «Госэкспертиз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 Синякову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полнению плана противодействия коррупции учрежд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1 год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статьи 13.3 Федерального закона                               «О противодействии коррупции» от 25.12.2008 г. № 273-ФЗ в                            ГАУ «Госэкспертиза Новгородской области» в учреждении создана комиссия по противодействию коррупции (приказ от 16.09.2014 № 160)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1 год утвержден примерный план работы комиссии, который по итогам 2021 года выполнен. Заседание комиссии проводилось  15 января 2021 года, 28 июля 2021 года и 18 ноября 2021 года (протоколы № 1 – 3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проведен внутренний анализ коррупционных рисков за период с 1 января по 31 декабря 2020 года, подготовлена аналитическая справка по результатам проведения внутреннего анализа коррупционных рисков в деятельности учреждения от 29 марта 2021 года и рекомендации по устранению коррупционных рис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ными рекомендациями в учреждении утвержден план мероприятий по устранению коррупционных рисков, выявленных по итогам проведения внутреннего анализы коррупционных рисков от 02.04.2021. Подготовлена справка по выполнению в 2021 году указанного пл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учреждения от 29.01.2021 № 21 назначен ответственный за проведение горячих линий и утвержден график проведения горячих лини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оведении «горячих линий» и об их результатах размещена на сайте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учреждения от 19 ноября 2021 года № 225 утвержден план противодействия коррупции на 2022-2024 го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в период с 18 августа по 06 сентября 2021 года отделом Администрации Губернатора Новгородской области по профилактике коррупционных и иных правонарушений проведена плановая проверка соблюдения законодательства Российской Федерации о противодействии коррупции и реализации мер по профилактике коррупционных правонарушений. Все выявленные в ходе проверки нарушения учреждением устранены (приказ от 19 ноября 2021 года № 227 «Об устранении нарушений, выявленных в ходе проверки соблюдения законодательства о противодействии коррупции»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ложений статьи 13.3 Федерального закона от 25.12.2008 № 273-ФЗ в целях недопущения составления неофициальной отчетности и использования поддельных документов в учреждении издан приказ от 22.11.2021 № 229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бросовестной работы в учреждении новые сотрудники знакомятся с планом работы по противодействию коррупции в ГАУ «Госэкспертиза Новгородской области», с кодексом этики и служебного поведения и иными локальными нормативными актами, действующими в учреждении в соответствии с законодательством о противодействии корруп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10 декабря 2021 года проведено собрание трудового коллектива по следующим вопроса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еализации мер антикоррупционной направленности в ГАУ «Госэкспертиза Новгородской области», о нормативно-правовом регулировании сферы противодействия корруп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 работников учреждения в целях оценки знания основ антикоррупционного законода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предоставления государственных услуг в учреждении осуществляется на постоянной основ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ГАУ «Госэкспертиза Новгород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gosexpert53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ы изменения в подраздел по вопросам противодействия коррупции. Обновление информации осуществляется систематически. Информация на информационном стенде по противодействию коррупции обновлена. Информация учредителю по противодействию коррупции направлялась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граждан по фактам коррупции в учреждение и в комиссию не поступал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 членами закупочной комиссии добровольно заполнены декларации о возможной личной заинтересованности. Фактов, свидетельствующих о наличии личной заинтересованности у работников, участвующих в осуществлении закупки, комиссией не выявлено. Использование автоматизированной системы размещения заказов при проведении торгов в электронной форме осуществляется. Контроль за осуществлением закупок производится систематичес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директора ГАУ «Госэкспертиза Новгородской области» размещаются на официальном сайте учредителя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а постоянной основе сотрудничает с правоохранительными органами по вопросам проверк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п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 коррупции</w:t>
        <w:tab/>
        <w:tab/>
        <w:tab/>
        <w:tab/>
        <w:tab/>
        <w:tab/>
        <w:t>А.А. Табунщи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expert5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3:00Z</dcterms:created>
  <dc:creator>Ольга Кононова</dc:creator>
  <dc:description/>
  <dc:language>en-US</dc:language>
  <cp:lastModifiedBy>Ольга Кононова</cp:lastModifiedBy>
  <cp:lastPrinted>2022-01-18T12:55:00Z</cp:lastPrinted>
  <dcterms:modified xsi:type="dcterms:W3CDTF">2022-01-18T11:41:00Z</dcterms:modified>
  <cp:revision>4</cp:revision>
  <dc:subject/>
  <dc:title/>
</cp:coreProperties>
</file>